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52"/>
          <w:szCs w:val="52"/>
        </w:rPr>
        <w:t>“</w:t>
      </w:r>
      <w:r>
        <w:rPr>
          <w:b/>
          <w:bCs/>
          <w:sz w:val="52"/>
          <w:szCs w:val="52"/>
        </w:rPr>
        <w:t>Parole in fuga”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  <w:t>Atto Unico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  <w:t>di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uca Giacomozzi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arole in fug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Claudia:</w:t>
      </w:r>
      <w:r>
        <w:rPr/>
        <w:t xml:space="preserve"> </w:t>
      </w:r>
      <w:r>
        <w:rPr>
          <w:b/>
          <w:bCs/>
          <w:i/>
          <w:iCs/>
        </w:rPr>
        <w:t>(Claudia lettera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Non so se tutto questo abbia un senso. Non so se ci sia più coraggio in queste parole o </w:t>
        <w:tab/>
        <w:t xml:space="preserve">in quei silenzi che sono cosi intensi da poter essere afferrati. Non so se questo sia il </w:t>
        <w:tab/>
        <w:t xml:space="preserve">punto </w:t>
        <w:tab/>
        <w:t xml:space="preserve">di partenza o l'arrivo. Lo specchio è qui, davanti a me. Sono io in </w:t>
        <w:tab/>
        <w:t xml:space="preserve">quell'immagine che </w:t>
        <w:tab/>
        <w:t xml:space="preserve">vedo davanti agli occhi o è la parte di me che conosco meno? E' </w:t>
        <w:tab/>
        <w:t xml:space="preserve">arrivato il momento di </w:t>
        <w:tab/>
        <w:t xml:space="preserve">dire quello che sento, quello che ho dentro e che non posso più </w:t>
        <w:tab/>
        <w:t xml:space="preserve">nascondere a me stessa.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>
          <w:b/>
          <w:bCs/>
          <w:i/>
          <w:iCs/>
        </w:rPr>
        <w:t>(Claudia oggi)</w:t>
      </w:r>
      <w:r>
        <w:rPr/>
        <w:t xml:space="preserve"> Vent'anni. Questa lettera ha vent'anni. Queste </w:t>
        <w:tab/>
        <w:t xml:space="preserve">parole hanno </w:t>
        <w:tab/>
        <w:t xml:space="preserve">vent'anni. Vent'anni e non li dimostrano. Vent'anni come un giorno, come </w:t>
        <w:tab/>
        <w:t xml:space="preserve">venti </w:t>
        <w:tab/>
        <w:t xml:space="preserve">giorni, come vent'anni. Vent'anni come i vent'anni che avevo vent'anni fa. </w:t>
        <w:tab/>
        <w:t xml:space="preserve">Vent'anni come i vent'anni che sono passati dai miei vent'anni ad oggi. Vent'anni che </w:t>
        <w:tab/>
        <w:t xml:space="preserve">non venivo in questa casa. Vent'anni che non entravo in questa stanza. Vent'anni come i </w:t>
        <w:tab/>
        <w:t xml:space="preserve">vent'anni che sono trascorsi dal giorno in cui questa lettera è passata tra le mie mani </w:t>
        <w:tab/>
        <w:t xml:space="preserve">per la prima volta ... vent'anni fa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ella vita arriva sempre il momento di confrontarsi con se stessi, forse tutti i giorni, </w:t>
        <w:tab/>
        <w:t xml:space="preserve">forse mai. Arriva il momento, arriva sempre. La cosa più difficile è farsi trovare pronti, </w:t>
        <w:tab/>
        <w:t xml:space="preserve">preparati. Anche se l'importante credo sia esserci. Non penso sia piacevole non </w:t>
        <w:tab/>
        <w:t xml:space="preserve">assistere al confronto con se stessi. E' un pò come darsi un appuntamento e poi non </w:t>
        <w:tab/>
        <w:t xml:space="preserve">presentarsi.  Ti aspetti, sei eccitata, euforica. Suoni alla porta, vai ad aprire e non ci sei. </w:t>
        <w:tab/>
        <w:t xml:space="preserve">Ti sei data buca, non ti sei  </w:t>
        <w:tab/>
        <w:t xml:space="preserve">presentata e resti li, immobile a guardare te stessa </w:t>
        <w:tab/>
        <w:t xml:space="preserve">che non è venuta...che bastarda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E' strano come una stessa cosa, uno stesso oggetto, come questo ad esempio possa </w:t>
        <w:tab/>
        <w:t xml:space="preserve">essere visto da due persone in modo diverso o ancor peggio in modi </w:t>
        <w:tab/>
        <w:t xml:space="preserve">diversi dalla </w:t>
        <w:tab/>
        <w:t xml:space="preserve">stessa persona. E' tutto cosi provvisorio, momentaneo, fragile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>(Claudia lettera)</w:t>
      </w:r>
      <w:r>
        <w:rPr/>
        <w:t xml:space="preserve"> </w:t>
      </w:r>
      <w:r>
        <w:rPr>
          <w:b w:val="false"/>
          <w:bCs w:val="false"/>
        </w:rPr>
        <w:t xml:space="preserve">E' come avere un peso in mezzo al petto. E' il peso di tutte le cose che </w:t>
        <w:tab/>
        <w:t xml:space="preserve">non ti ho mai </w:t>
        <w:tab/>
        <w:t xml:space="preserve">detto, che non mi hai mai detto. Scriverti questa lettera è un pò </w:t>
        <w:tab/>
        <w:t xml:space="preserve">come liberarmi da tutto </w:t>
        <w:tab/>
        <w:t xml:space="preserve">quello che non riesco più a tenere solo per me. </w:t>
        <w:tab/>
        <w:t xml:space="preserve">Perchè certe volte diventa difficile sapere </w:t>
        <w:tab/>
        <w:t xml:space="preserve">ma non poter dire. Diventa difficile voler </w:t>
        <w:tab/>
        <w:t>parlare ma non poterlo far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Le scrivo le parole che vorrei dirti perchè è un pò come fermarle in un attimo, per </w:t>
        <w:tab/>
        <w:t xml:space="preserve">sempre. Le scrivo perchè fa meno male, perchè non ho abbastanza coraggio per </w:t>
        <w:tab/>
        <w:t xml:space="preserve">affrontare il tuo sguardo. Le scrivo per dissipare le mie paure e per riuscire finalmente a </w:t>
        <w:tab/>
        <w:t xml:space="preserve">parlare con te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ab/>
        <w:t xml:space="preserve">(Claudia oggi)  </w:t>
      </w:r>
      <w:r>
        <w:rPr/>
        <w:t xml:space="preserve">Vent'anni. E' incredibile come certe cose non invecchino mai. </w:t>
      </w:r>
      <w:r>
        <w:rPr>
          <w:b/>
          <w:bCs/>
          <w:i/>
          <w:iCs/>
        </w:rPr>
        <w:t xml:space="preserve">(Guarda </w:t>
        <w:tab/>
        <w:t xml:space="preserve">una </w:t>
        <w:tab/>
        <w:t>vecchia macchina da scrivere)</w:t>
      </w:r>
      <w:r>
        <w:rPr/>
        <w:t xml:space="preserve"> Tu ad esempio. Come hai fatto a non </w:t>
        <w:tab/>
        <w:t xml:space="preserve">invecchiare?  </w:t>
        <w:tab/>
        <w:t xml:space="preserve">Come fai a non invecchiare mai?... Ogni mattina quando mi </w:t>
        <w:tab/>
        <w:t xml:space="preserve">trucco davanti </w:t>
        <w:tab/>
        <w:t xml:space="preserve">allo </w:t>
        <w:tab/>
        <w:t xml:space="preserve">specchio mi vedo </w:t>
        <w:tab/>
        <w:t xml:space="preserve">più vecchia. Ogni giorno, </w:t>
        <w:tab/>
        <w:t xml:space="preserve">ogni mattina sempre più vecchia.  Non </w:t>
        <w:tab/>
        <w:t xml:space="preserve">so se smettere di truccarmi o continuare </w:t>
        <w:tab/>
        <w:t xml:space="preserve">a farlo... togliendo lo specchio. </w:t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Invecchierei lo stesso... ma senza accorgermene. </w:t>
      </w:r>
      <w:r>
        <w:rPr>
          <w:b/>
          <w:bCs/>
          <w:i/>
          <w:iCs/>
        </w:rPr>
        <w:t xml:space="preserve">(Ancora rivolta alla macchina da </w:t>
        <w:tab/>
        <w:t>scrivere)</w:t>
      </w:r>
      <w:r>
        <w:rPr/>
        <w:t xml:space="preserve"> Ancora non mi hai risposto. Pensi di farlo prima o poi? No, dimmelo così </w:t>
        <w:tab/>
        <w:t xml:space="preserve">almeno sò se vale la </w:t>
        <w:tab/>
        <w:t xml:space="preserve">pena aspettare. Forse il tuo segreto è proprio questo. Tu non </w:t>
        <w:tab/>
        <w:t xml:space="preserve">invecchi perchè non rispondi mai. </w:t>
      </w:r>
      <w:r>
        <w:rPr>
          <w:b/>
          <w:bCs/>
          <w:i/>
          <w:iCs/>
        </w:rPr>
        <w:t xml:space="preserve">(Batte in maniera decisa su un tasto della macchina </w:t>
        <w:tab/>
        <w:t>da scrivere. Ovviamente si sente il rumore)</w:t>
      </w:r>
      <w:r>
        <w:rPr/>
        <w:t xml:space="preserve"> Ah! Hai ceduto. Hai parlato. A modo tuo </w:t>
        <w:tab/>
        <w:t xml:space="preserve">ma hai parlato. Ma non mi hai risposto. Va bene lasciamo perdere, tanto ti conosco, sò </w:t>
        <w:tab/>
        <w:t xml:space="preserve">come sei fatta. Non ti piace rispondere alle domande. Non sei cambiata.   Ogni </w:t>
        <w:tab/>
        <w:t xml:space="preserve">volta </w:t>
        <w:tab/>
        <w:t xml:space="preserve">che venivo a cercare da te una risposta eri sempre pronta a farmi una nuova domanda. </w:t>
        <w:tab/>
        <w:t xml:space="preserve">Chiudevo la porta e non facevo entrare nessuno, nessuno. Entravo e mi nascondevo li </w:t>
        <w:tab/>
        <w:t xml:space="preserve">dietro, non ricordo esattamente da </w:t>
        <w:tab/>
        <w:t xml:space="preserve">cosa mi nascondessi  e non ricordo </w:t>
        <w:tab/>
        <w:t xml:space="preserve">neanche se qualcuno è mai venuto a cercarmi. Però ricordo che ogni volta </w:t>
        <w:tab/>
        <w:t xml:space="preserve">che </w:t>
        <w:tab/>
        <w:t xml:space="preserve">cercavo da te una risposta incontravo una nuova domanda. Ma è possibile che tu </w:t>
        <w:tab/>
        <w:t xml:space="preserve">non </w:t>
        <w:tab/>
        <w:t xml:space="preserve">rispondi mai? .... Adesso non ricominciare a </w:t>
        <w:tab/>
        <w:t xml:space="preserve">fare come sempre che ti </w:t>
        <w:tab/>
        <w:t xml:space="preserve">chiudi in quei tuoi silenzi ed io ferma a guardarti in cerca di... risposte.  Solo </w:t>
        <w:tab/>
        <w:t xml:space="preserve">domande.  Ecco, se dovessi descriverti ti descriverei come un enorme punto </w:t>
        <w:tab/>
        <w:t xml:space="preserve">interrogativo. Domande. Come il giorno della lettera, te la ricordi quella notte? </w:t>
        <w:tab/>
        <w:t xml:space="preserve">Dormivi? Si, come sempre dormivi... e russavi. Non provare a negarlo. </w:t>
        <w:tab/>
        <w:t xml:space="preserve">Quando dormi russi.... Russi, russi, Ma non è che russi in sordina, russi come un </w:t>
        <w:tab/>
        <w:t xml:space="preserve">vulcano in eruzione. Quando ti ci metti sei un esplosione di suoni, una sinfonia </w:t>
        <w:tab/>
        <w:t xml:space="preserve">inconfondibile. Comunque russi, devi accettarlo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ono stata io a venire qui sù quella notte, a </w:t>
        <w:tab/>
        <w:t xml:space="preserve">svegliarti, </w:t>
        <w:tab/>
        <w:t xml:space="preserve">dolcemente....si, dolcemente, </w:t>
        <w:tab/>
        <w:t xml:space="preserve">ti ho sempre svegliato dolcemente....sicuramente ero più </w:t>
        <w:tab/>
        <w:t xml:space="preserve">delicata io mentre ti </w:t>
        <w:tab/>
        <w:t xml:space="preserve">svegliavo che tu mentre russavi. </w:t>
        <w:tab/>
        <w:t xml:space="preserve">Dai non fare così, non prendertela. </w:t>
        <w:tab/>
        <w:t xml:space="preserve">Russi bene, </w:t>
        <w:tab/>
        <w:t xml:space="preserve">sei intonata. E va bene allora non russi. Sei contenta? </w:t>
      </w:r>
      <w:r>
        <w:rPr>
          <w:b/>
          <w:bCs/>
          <w:i/>
          <w:iCs/>
        </w:rPr>
        <w:t xml:space="preserve">(si allontana dalla </w:t>
        <w:tab/>
        <w:t xml:space="preserve">macchina) </w:t>
      </w:r>
      <w:r>
        <w:rPr>
          <w:b w:val="false"/>
          <w:bCs w:val="false"/>
          <w:i w:val="false"/>
          <w:iCs w:val="false"/>
        </w:rPr>
        <w:t>Comunque russ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ab/>
        <w:t>(Claudia lettera</w:t>
      </w:r>
      <w:r>
        <w:rPr>
          <w:b w:val="false"/>
          <w:bCs w:val="false"/>
        </w:rPr>
        <w:t xml:space="preserve">) Ho pensato molto prima di sciverti questa </w:t>
        <w:tab/>
        <w:t xml:space="preserve">lettera. Ero </w:t>
        <w:tab/>
        <w:t xml:space="preserve">divisa tra la necessità ossessiva di farlo e la convinzione che, infondo, non </w:t>
        <w:tab/>
        <w:t xml:space="preserve">meritavi tutta questa importanza, le attenzioni delle mie parole, l'inchiostro di questa </w:t>
        <w:tab/>
        <w:t xml:space="preserve">macchina da scrivere, del mio tempo. Il tempo, il mio tempo, quello che non torna </w:t>
        <w:tab/>
        <w:t xml:space="preserve">indietro mai. Non è come i ricordi che ogni tanto tornano, vengono a farti compagnia. Il </w:t>
        <w:tab/>
        <w:t xml:space="preserve">tempo no, quello non può farti mai compagnia. E' troppo preso a corre, ad andare, a </w:t>
        <w:tab/>
        <w:t xml:space="preserve">passare... e mi lascia qui da sola, davanti a questa macchina da scrivere, a cercare del </w:t>
        <w:tab/>
        <w:t>tempo per te.... del tempo che non tornerà indietro mai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Dietro queste parole ci sono io. Davanti a queste parole tu non ci sei. Diventa stupido </w:t>
        <w:tab/>
        <w:t xml:space="preserve">continuare a parlare a chi non c'è, però lo devo fare perchè arriverà il momento in cui </w:t>
        <w:tab/>
        <w:t xml:space="preserve">sarai costretto a scontrarti con queste parole. Non sarà ora, non sarà oggi, ma prima o </w:t>
        <w:tab/>
        <w:t xml:space="preserve">poi quel momento arriverà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Non puoi fuggire sempre, non puoi evitare, evitarmi per sempre. Non puoi neanche </w:t>
        <w:tab/>
        <w:t>continuare a nasconderti da te stesso. Il tempo passa, corre e se ne va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>
          <w:b/>
          <w:bCs/>
          <w:i/>
          <w:iCs/>
        </w:rPr>
        <w:t>(Claudia oggi)</w:t>
      </w:r>
      <w:r>
        <w:rPr>
          <w:b w:val="false"/>
          <w:bCs w:val="false"/>
        </w:rPr>
        <w:t xml:space="preserve"> Non so se sia giusto scrivere tutto, voglio dire, scrivere </w:t>
        <w:tab/>
        <w:t xml:space="preserve">tutto </w:t>
        <w:tab/>
        <w:t xml:space="preserve">quello che si sente. Penso ci siano delle cose, dei segreti che non dovrebbero essere </w:t>
        <w:tab/>
        <w:t xml:space="preserve">raccontati. C'è sempre un qualcosa di comprensibile solo a noi stessi e forse neanche a </w:t>
        <w:tab/>
        <w:t xml:space="preserve">noi. Come certi dolori, certe sensazioni. Raccontarle è un po' perdere... è perdere una </w:t>
        <w:tab/>
        <w:t xml:space="preserve">parte di noi. Quanto ho perso scrivendo questa lettera? Quanto ho perso in quella </w:t>
        <w:tab/>
        <w:t xml:space="preserve">notte? Quanto ho perso oggi?... Domande, domande, domande... e tu </w:t>
      </w:r>
      <w:r>
        <w:rPr>
          <w:b/>
          <w:bCs/>
        </w:rPr>
        <w:t>(</w:t>
      </w:r>
      <w:r>
        <w:rPr>
          <w:b/>
          <w:bCs/>
          <w:i/>
          <w:iCs/>
        </w:rPr>
        <w:t xml:space="preserve">alla macchina da </w:t>
        <w:tab/>
        <w:t xml:space="preserve">scrivere) </w:t>
      </w:r>
      <w:r>
        <w:rPr>
          <w:b w:val="false"/>
          <w:bCs w:val="false"/>
        </w:rPr>
        <w:tab/>
        <w:t xml:space="preserve">niente. Non rispondi. Dormi... dormi e russi... Va bene non russi, stavo </w:t>
        <w:tab/>
        <w:t xml:space="preserve">scherzando.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>
          <w:b/>
          <w:bCs/>
          <w:i/>
          <w:iCs/>
        </w:rPr>
        <w:t>(Claudia lettera)</w:t>
      </w:r>
      <w:r>
        <w:rPr>
          <w:b w:val="false"/>
          <w:bCs w:val="false"/>
        </w:rPr>
        <w:t xml:space="preserve"> Non sono mai riuscita a farti capire quanta passione ci sia </w:t>
        <w:tab/>
        <w:t xml:space="preserve">nascosta dentro di me, tra le mie parole. Quanta voglia ho di non </w:t>
        <w:tab/>
        <w:t xml:space="preserve">dovermi per </w:t>
        <w:tab/>
        <w:t xml:space="preserve">forza schierare da una parte o dall'altra, ma semplicemente di essere. </w:t>
        <w:tab/>
        <w:t xml:space="preserve">Quanto è duro </w:t>
        <w:tab/>
        <w:t xml:space="preserve">vivere questi anni, questi cambiamenti improvvisi. I Beatles si sono </w:t>
        <w:tab/>
        <w:t xml:space="preserve">sciolti.....Già, </w:t>
        <w:tab/>
        <w:t xml:space="preserve">dimenticavo,  la musica a te non  interessa. Tu non pensi a queste cose. Non </w:t>
        <w:tab/>
        <w:t xml:space="preserve">sono </w:t>
        <w:tab/>
        <w:t xml:space="preserve">importanti.... Ho comprato un giradischi nuovo, non so neanche la marca. O </w:t>
        <w:tab/>
        <w:t>meglio la so, ma non riesco a pronunciarl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ab/>
        <w:t xml:space="preserve">L'ho comprato due giorni fa, era giovedì pomeriggio. Appena preso sono corsa a casa a </w:t>
        <w:tab/>
        <w:t xml:space="preserve">provarlo, non sono </w:t>
        <w:tab/>
        <w:t xml:space="preserve">riuscita a </w:t>
        <w:tab/>
        <w:t xml:space="preserve">resistere alla tentazione.. E' bellissimo. Il suono, </w:t>
        <w:tab/>
        <w:t xml:space="preserve">perfetto....  I Beatles si </w:t>
        <w:tab/>
        <w:t>sono sciolti.</w:t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</w:rPr>
        <w:tab/>
        <w:t xml:space="preserve">(Claudia oggi </w:t>
      </w:r>
      <w:r>
        <w:rPr>
          <w:b/>
          <w:bCs/>
          <w:i/>
          <w:iCs/>
        </w:rPr>
        <w:t xml:space="preserve">prende in un angolo della mansarda un paio di pantaloni anni '70 – Li </w:t>
        <w:tab/>
        <w:t>osserva con una reazione a metà il nostalgico e l'ironico)</w:t>
      </w:r>
      <w:r>
        <w:rPr>
          <w:b/>
          <w:bCs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Indossavo questi </w:t>
        <w:tab/>
        <w:t xml:space="preserve">pantaloni. Mi entravano </w:t>
        <w:tab/>
        <w:t xml:space="preserve">questi pantaloni. Avevo il coraggio di uscire di casa </w:t>
        <w:tab/>
        <w:t xml:space="preserve">con questi pantaloni.... e pure di </w:t>
        <w:tab/>
        <w:t xml:space="preserve">rientrarci,.. in casa. A guardarli bene non erano poi </w:t>
        <w:tab/>
        <w:t xml:space="preserve">così male... ci criticavano tanto. I </w:t>
        <w:tab/>
        <w:t xml:space="preserve">capelli. I capelli più dei pantaloni. Era più forte di </w:t>
        <w:tab/>
        <w:t xml:space="preserve">me... crescevano, crescevano, </w:t>
        <w:tab/>
        <w:t xml:space="preserve">crescevano, non riuscivo a fermarli. Una crescita </w:t>
        <w:tab/>
        <w:t xml:space="preserve">continua. Sempre più lunghi. Lunghi, </w:t>
        <w:tab/>
        <w:t xml:space="preserve">lunghissimi capelli </w:t>
        <w:tab/>
        <w:t>neri....</w:t>
      </w:r>
      <w:r>
        <w:rPr>
          <w:b/>
          <w:bCs/>
          <w:i/>
          <w:iCs/>
        </w:rPr>
        <w:t xml:space="preserve">(si rivolge </w:t>
        <w:tab/>
        <w:t>alla macchina da scrivere)</w:t>
      </w:r>
      <w:r>
        <w:rPr>
          <w:b/>
          <w:bCs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Va bene, </w:t>
        <w:tab/>
        <w:t xml:space="preserve">castano scuri... quasi neri. </w:t>
        <w:tab/>
        <w:t xml:space="preserve">Ma </w:t>
        <w:tab/>
        <w:t xml:space="preserve">cosa importa a te se erano neri o castani?.... </w:t>
        <w:tab/>
        <w:t xml:space="preserve">Ho capito, la tua è tutta invidia. </w:t>
        <w:tab/>
        <w:t xml:space="preserve">Avresti voluto avere dei capelli lunghi come i miei? </w:t>
        <w:tab/>
        <w:t xml:space="preserve">Vero?... Niente, nessuna </w:t>
        <w:tab/>
        <w:t>risposta....ancora un'altra domanda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ab/>
      </w:r>
      <w:r>
        <w:rPr>
          <w:b/>
          <w:bCs/>
          <w:i/>
          <w:iCs/>
        </w:rPr>
        <w:t>(Claudia lettera)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</w:rPr>
        <w:t xml:space="preserve">Ci sono stati dei momenti in cui ti ho odiato sai? </w:t>
        <w:tab/>
        <w:t xml:space="preserve">Ti ho odiato </w:t>
        <w:tab/>
        <w:t xml:space="preserve">perchè non ti capivo, perchè non riuscivo a capirti. Ti ho odiato per quello </w:t>
        <w:tab/>
        <w:t xml:space="preserve">che </w:t>
        <w:tab/>
        <w:t xml:space="preserve">non eri, per quello che non hai fatto, per le parole che non hai detto, per i gesti che </w:t>
        <w:tab/>
        <w:t xml:space="preserve">non ci sono stati, per i silenzi che non mi hai mai concesso. Ho odiato te e quello che </w:t>
        <w:tab/>
        <w:t xml:space="preserve">non sei mai stato. L'ho detto, ci sono riuscita, l'ho detto. Ecco la prima parola che </w:t>
        <w:tab/>
        <w:t xml:space="preserve">si </w:t>
        <w:tab/>
        <w:t xml:space="preserve">batteva tra le mie labbra, ti ho odiato. Adesso che sono riuscita a scrivertelo ti odio già </w:t>
        <w:tab/>
        <w:t xml:space="preserve">un po' di meno. Non so neanche se meriti davvero il mio odio, forse ti toccherebbe di </w:t>
        <w:tab/>
        <w:t>più la mia indifferenza. Forse neanche quella, perchè a te non colpisce mai nulla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  <w:i/>
          <w:iCs/>
        </w:rPr>
        <w:t xml:space="preserve">(Claudia oggi) </w:t>
      </w:r>
      <w:r>
        <w:rPr>
          <w:b w:val="false"/>
          <w:bCs w:val="false"/>
          <w:i w:val="false"/>
          <w:iCs w:val="false"/>
        </w:rPr>
        <w:t xml:space="preserve">Le parole dei miei vent'anni. Non sò quanta differenza ci sia tra le parole </w:t>
        <w:tab/>
        <w:t xml:space="preserve">che scrivevo a vent'anni e quelle di oggi. La prima, la più importante, è che oggi non </w:t>
        <w:tab/>
        <w:t xml:space="preserve">scrivo più. Eppure sono così uguali le mie parole di ieri ai miei silenzi di oggi che non </w:t>
        <w:tab/>
        <w:t xml:space="preserve">riesco a capire se ha veramente senso scrivere tante parole.  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 w:val="false"/>
          <w:iCs w:val="false"/>
        </w:rPr>
        <w:tab/>
      </w:r>
      <w:r>
        <w:rPr>
          <w:b/>
          <w:bCs/>
          <w:i/>
          <w:iCs/>
        </w:rPr>
        <w:t>(Claudia lettera)</w:t>
      </w:r>
      <w:r>
        <w:rPr>
          <w:b w:val="false"/>
          <w:bCs w:val="false"/>
          <w:i w:val="false"/>
          <w:iCs w:val="false"/>
        </w:rPr>
        <w:t xml:space="preserve"> Hai il tuo sorriso idiota dietro il quale nasconderti. La tua maschera. </w:t>
        <w:tab/>
        <w:t xml:space="preserve">Una maschera eterna. Ho provato a togliertela ma sotto ne ho trovata un'altra, uguale a </w:t>
        <w:tab/>
        <w:t xml:space="preserve">quella di prima. Un'altra maschera con lo stesso sorriso idiota. Nel tempo ho provato più </w:t>
        <w:tab/>
        <w:t xml:space="preserve">volte a toglierti quella maschera, ma sotto ce n'era sempre un'altra, lì, pronta a  </w:t>
        <w:tab/>
        <w:t xml:space="preserve">sorridermi, idiota. Alla </w:t>
        <w:tab/>
        <w:t xml:space="preserve">fine ho capito che non aveva più senso continuare a togliertela </w:t>
        <w:tab/>
        <w:t>perchè quella maschera eri tu.... un sorriso idiota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 w:val="false"/>
          <w:iCs w:val="false"/>
        </w:rPr>
        <w:tab/>
      </w:r>
      <w:r>
        <w:rPr>
          <w:b/>
          <w:bCs/>
          <w:i/>
          <w:iCs/>
        </w:rPr>
        <w:t>(Claudia oggi)</w:t>
      </w:r>
      <w:r>
        <w:rPr>
          <w:b w:val="false"/>
          <w:bCs w:val="false"/>
          <w:i w:val="false"/>
          <w:iCs w:val="false"/>
        </w:rPr>
        <w:t xml:space="preserve"> Certe volte mi sento come la pallina di un flipper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 w:val="false"/>
          <w:iCs w:val="false"/>
        </w:rPr>
        <w:tab/>
        <w:t xml:space="preserve"> </w:t>
      </w:r>
      <w:r>
        <w:rPr>
          <w:b/>
          <w:bCs/>
          <w:i/>
          <w:iCs/>
        </w:rPr>
        <w:t>(Mima il gesto di chi gioca a flipper e il movimento della pallina)</w:t>
      </w:r>
      <w:r>
        <w:rPr>
          <w:b w:val="false"/>
          <w:bCs w:val="false"/>
          <w:i w:val="false"/>
          <w:iCs w:val="false"/>
        </w:rPr>
        <w:t xml:space="preserve"> Pà e la pallina parte. </w:t>
        <w:tab/>
        <w:t xml:space="preserve">Sono io. Va su, su e poi scende. Ci sono spigoli, sporgenze. Tocco un </w:t>
        <w:tab/>
        <w:t xml:space="preserve">angolo e </w:t>
        <w:tab/>
        <w:t xml:space="preserve">s'illumina. Pà...pà...pà. Ancora una luce. Pà... un altro angolo... pà.... un altro spigolo... </w:t>
        <w:tab/>
        <w:t xml:space="preserve">pà.... ancora un'altra luce... pà. Ogni spigolo è una nuova esperienza, un punto in più. </w:t>
        <w:tab/>
        <w:t xml:space="preserve">Dietro ogni luce imparo una cosa nuova. Pà.... Pà....Pà...Quante luci, quanti inganni.... </w:t>
        <w:tab/>
        <w:t>quanta apparenza dientro un flipper anni settanta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ab/>
        <w:t>(Claudia lettera)</w:t>
      </w:r>
      <w:r>
        <w:rPr>
          <w:b w:val="false"/>
          <w:bCs w:val="false"/>
          <w:i w:val="false"/>
          <w:iCs w:val="false"/>
        </w:rPr>
        <w:t xml:space="preserve"> Ci sono dei ricordi di te talmente vaghi che potrebbero essere </w:t>
        <w:tab/>
        <w:t xml:space="preserve">benissimo frutto della mia immaginazione. La radio, ad esempio. La radio accesa alle </w:t>
        <w:tab/>
        <w:t xml:space="preserve">due e dieci del pomeriggio sulla mensola in alto a destra della cucina. Quelle parole </w:t>
        <w:tab/>
        <w:t xml:space="preserve">sedevano a tavola con noi, ogni giorno. Non avevano fame, volevano semplicemente </w:t>
        <w:tab/>
        <w:t xml:space="preserve">osservarci e raccontare i tuoi silenzi. Non parlavi, non parlavi mai. Alle due e dieci di </w:t>
        <w:tab/>
        <w:t xml:space="preserve">pomeriggio tu non parlavi mai. Probabilmente pensavi bastassero le parole di quella </w:t>
        <w:tab/>
        <w:t xml:space="preserve">radio appoggiata sulla mensola in alto a destra della cucina. A me non bastavano. Ero </w:t>
        <w:tab/>
        <w:t xml:space="preserve">sola. Ero sola tra tutte quelle parole. Ero sola in quella cucina alle due e dieci di </w:t>
        <w:tab/>
        <w:t>pomeriggio.... ero sola nei tuoi silenzi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 w:val="false"/>
          <w:iCs w:val="false"/>
        </w:rPr>
        <w:tab/>
      </w:r>
      <w:r>
        <w:rPr>
          <w:b/>
          <w:bCs/>
          <w:i/>
          <w:iCs/>
        </w:rPr>
        <w:t xml:space="preserve">(Claudia oggi prende in mano un paio di occhiali anni settanta “Ray-Ban” modello </w:t>
        <w:tab/>
        <w:t>Fanali “Goccia))</w:t>
      </w:r>
      <w:r>
        <w:rPr>
          <w:b/>
          <w:bCs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Fanali!... Indimenticabili fanali. O meglio Ray-ban a goccia. Non </w:t>
        <w:tab/>
        <w:t xml:space="preserve">erano solo un paio di occhiali, erano un simbolo, il simbolo. Il mondo con questi </w:t>
        <w:tab/>
      </w:r>
      <w:r>
        <w:rPr>
          <w:b/>
          <w:bCs/>
          <w:i/>
          <w:iCs/>
        </w:rPr>
        <w:t>(occhiali)</w:t>
      </w:r>
      <w:r>
        <w:rPr>
          <w:b w:val="false"/>
          <w:bCs w:val="false"/>
          <w:i w:val="false"/>
          <w:iCs w:val="false"/>
        </w:rPr>
        <w:t xml:space="preserve"> aveva un colore diverso, una forma </w:t>
        <w:tab/>
        <w:t xml:space="preserve">diversa. Il </w:t>
        <w:tab/>
        <w:t xml:space="preserve">mio sguardo si nascondeva </w:t>
        <w:tab/>
        <w:t xml:space="preserve">dietro un paio di occhiali, dietro quei ferreti che avvolgevano l'orecchio e che rendevano </w:t>
        <w:tab/>
        <w:t xml:space="preserve">il semplice gesto di sfilarli un'esperienza sempre nuova. Metterli era sicuramente più </w:t>
        <w:tab/>
        <w:t xml:space="preserve">facile che toglierli. Non sono invecchiati questi occhiali. Non invecchieranno </w:t>
        <w:tab/>
        <w:t>mai.....</w:t>
      </w:r>
      <w:r>
        <w:rPr>
          <w:b/>
          <w:bCs/>
          <w:i/>
          <w:iCs/>
        </w:rPr>
        <w:t>(Alla macchina da scrivere)</w:t>
      </w:r>
      <w:r>
        <w:rPr>
          <w:b w:val="false"/>
          <w:bCs w:val="false"/>
          <w:i w:val="false"/>
          <w:iCs w:val="false"/>
        </w:rPr>
        <w:t xml:space="preserve"> Neanche tu sei invecchiata... certo che sei di un </w:t>
        <w:tab/>
        <w:t xml:space="preserve">permaloso!!.... Stai benissimo, non sei invecchiata. Dimostri come minimo dieci anni di </w:t>
        <w:tab/>
        <w:t>meno.... otto, otto anni di meno.  Va bene così?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 w:val="false"/>
          <w:iCs w:val="false"/>
        </w:rPr>
        <w:tab/>
      </w:r>
      <w:r>
        <w:rPr>
          <w:b/>
          <w:bCs/>
          <w:i/>
          <w:iCs/>
        </w:rPr>
        <w:t xml:space="preserve">(Claudia lettera) </w:t>
      </w:r>
      <w:r>
        <w:rPr>
          <w:b w:val="false"/>
          <w:bCs w:val="false"/>
          <w:i w:val="false"/>
          <w:iCs w:val="false"/>
        </w:rPr>
        <w:t xml:space="preserve">Quando ero piccola non eri mai in casa. Non ne ho la certezza perchè </w:t>
        <w:tab/>
        <w:t xml:space="preserve">ero troppo piccola per potermelo ricordare, ma sono convinta che sia così. Uscivi e mi     </w:t>
        <w:tab/>
        <w:t>lasciavi dormire nel mio lettino. Tornavi e già dormivo nel mio lettino. Hai vissuto nei</w:t>
        <w:tab/>
        <w:t xml:space="preserve">miei sogni, da sempre, fin da quando ero piccola. Forse mi accarezzavi, forse no. Ma </w:t>
        <w:tab/>
        <w:t>non ha senso crederlo perchè potrei svegliarmi ed accorgermi che era solo un sogno.</w:t>
        <w:tab/>
      </w:r>
      <w:r>
        <w:rPr>
          <w:b/>
          <w:bCs/>
          <w:i/>
          <w:iCs/>
        </w:rPr>
        <w:t xml:space="preserve">(Claudia oggi) </w:t>
      </w:r>
      <w:r>
        <w:rPr>
          <w:b w:val="false"/>
          <w:bCs w:val="false"/>
          <w:i w:val="false"/>
          <w:iCs w:val="false"/>
        </w:rPr>
        <w:t>Non ricordo mai i sogni che faccio quando mi sveglio. Mi dà fastidio un</w:t>
        <w:tab/>
        <w:t xml:space="preserve">pò questa cosa. Ho provato anche a mettere sul comodino un foglio ed una penna per </w:t>
        <w:tab/>
        <w:t xml:space="preserve">scrivere subito il sogno che avevo fatto, ma non c'è stato verso... se Freud fosse vivo </w:t>
        <w:tab/>
        <w:t>oggi sarebbe disoccupato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 w:val="false"/>
          <w:iCs w:val="false"/>
        </w:rPr>
        <w:tab/>
      </w:r>
      <w:r>
        <w:rPr>
          <w:b/>
          <w:bCs/>
          <w:i/>
          <w:iCs/>
        </w:rPr>
        <w:t xml:space="preserve">(Claudia lettera) </w:t>
      </w:r>
      <w:r>
        <w:rPr>
          <w:b w:val="false"/>
          <w:bCs w:val="false"/>
          <w:i w:val="false"/>
          <w:iCs w:val="false"/>
        </w:rPr>
        <w:t xml:space="preserve">Vorrei domandarti il perchè di certe cose, di certi silenzi. Come fai a </w:t>
        <w:tab/>
        <w:t xml:space="preserve">lasciarti scivolare tutto addosso? E' come se il mondo intorno a te non esistesse. Come </w:t>
        <w:tab/>
        <w:t xml:space="preserve">se le persone intorno a te non esistessero. Le paure, le gioie, le emozioni non </w:t>
        <w:tab/>
        <w:t xml:space="preserve">esistessero. Il silenzio non esistesse. E' come se tu ... non esistessi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Non ti ho mai stimato sai? Mai. Non sono mai riuscita a vederti come un punto di </w:t>
        <w:tab/>
        <w:t xml:space="preserve">riferimento, come il punto di partenza o di arrivo. Ti ho visto sempre come un qualcosa </w:t>
        <w:tab/>
        <w:t xml:space="preserve">dal quale fuggire, il lato oscuro delle cose. Come il vuoto, il nulla, il non essere. Eppure </w:t>
        <w:tab/>
        <w:t xml:space="preserve">tu ci sei, ogni giorno, in ogni momento, sempre. La tua assenza è così presente. Lo è di </w:t>
        <w:tab/>
        <w:t xml:space="preserve">più quando sei davanti a me, quando vorrei buttarti addosso la rabbia che ho dentro. </w:t>
        <w:tab/>
        <w:t xml:space="preserve">Quando vorrei gridare sulla tua faccia vaffanculo. Si, vaffanculo. Vaffanculo a te, alle </w:t>
        <w:tab/>
        <w:t>tue mani, ai tuoi passi, ai tuoi sorrisi, ai tuoi silenzi... vaffanculo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ab/>
      </w:r>
      <w:r>
        <w:rPr>
          <w:b/>
          <w:bCs/>
          <w:i/>
          <w:iCs/>
        </w:rPr>
        <w:t xml:space="preserve">(Claudia oggi) (Rivolta alla macchina da scrivere) </w:t>
      </w:r>
      <w:r>
        <w:rPr>
          <w:b w:val="false"/>
          <w:bCs w:val="false"/>
          <w:i w:val="false"/>
          <w:iCs w:val="false"/>
        </w:rPr>
        <w:t>Scusami</w:t>
      </w:r>
      <w:r>
        <w:rPr>
          <w:b/>
          <w:bCs/>
          <w:i/>
          <w:iCs/>
        </w:rPr>
        <w:t xml:space="preserve">.... </w:t>
      </w:r>
      <w:r>
        <w:rPr>
          <w:b w:val="false"/>
          <w:bCs w:val="false"/>
          <w:i w:val="false"/>
          <w:iCs w:val="false"/>
        </w:rPr>
        <w:t xml:space="preserve">ti ho svegliata? Si, lo sò, </w:t>
        <w:tab/>
        <w:t xml:space="preserve">sono stata un pò troppo diretta...nello svegliarti. Non è da me. Stavi sognando?.... </w:t>
        <w:tab/>
        <w:t xml:space="preserve">Comunque se ti ho svegliata scusami. E' incredibile come il momento in cui sono </w:t>
        <w:tab/>
        <w:t xml:space="preserve">veramente me stessa coincida sempre con il momento in cui mi comporto in </w:t>
        <w:tab/>
        <w:t xml:space="preserve">maniera diversa dal solito..... E' proprio vero... La verità stà in quello che non siamo. La </w:t>
        <w:tab/>
        <w:t xml:space="preserve">parte nascosta di noi stessi è sempre quella che ci assomiglia di più.... In me è talmente </w:t>
        <w:tab/>
        <w:t xml:space="preserve">nascosta che certe volte non mi accorgo neanche della sua presenza. </w:t>
      </w:r>
      <w:r>
        <w:rPr>
          <w:b w:val="false"/>
          <w:bCs w:val="false"/>
          <w:i/>
          <w:iCs/>
        </w:rPr>
        <w:t>(</w:t>
      </w:r>
      <w:r>
        <w:rPr>
          <w:b/>
          <w:bCs/>
          <w:i/>
          <w:iCs/>
        </w:rPr>
        <w:t xml:space="preserve">alla macchina da </w:t>
        <w:tab/>
        <w:t>scrivere)</w:t>
      </w:r>
      <w:r>
        <w:rPr>
          <w:b w:val="false"/>
          <w:bCs w:val="false"/>
          <w:i w:val="false"/>
          <w:iCs w:val="false"/>
        </w:rPr>
        <w:t xml:space="preserve"> Non so se sei daccordo?.... Dormi </w:t>
        <w:tab/>
        <w:t xml:space="preserve">ancora?... Se stai ancora dormendo </w:t>
        <w:tab/>
        <w:t>sogna.... e non russare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ab/>
      </w:r>
      <w:r>
        <w:rPr>
          <w:b/>
          <w:bCs/>
          <w:i/>
          <w:iCs/>
        </w:rPr>
        <w:t>(Claudia lettera)</w:t>
      </w:r>
      <w:r>
        <w:rPr>
          <w:b/>
          <w:bCs/>
          <w:i w:val="false"/>
          <w:iCs w:val="false"/>
        </w:rPr>
        <w:t xml:space="preserve"> </w:t>
      </w:r>
      <w:r>
        <w:rPr>
          <w:b w:val="false"/>
          <w:bCs w:val="false"/>
        </w:rPr>
        <w:t xml:space="preserve">Dove sei adesso? In queste ore, mentre ti scrivo questa lettera? Dove </w:t>
        <w:tab/>
        <w:t xml:space="preserve">sarai il giorno in cui la leggerai? Cosa proverai correndo tra queste righe, tra questi </w:t>
        <w:tab/>
        <w:t xml:space="preserve">spazi, tra questi suoni? Fuggirai anche da queste parole, lo so. Tu puoi solo fuggire, non </w:t>
        <w:tab/>
        <w:t xml:space="preserve">sai fare altro. Sei fuggito da me quando ti ho visto. Sei fuggito da chi era intorno a te. </w:t>
        <w:tab/>
        <w:t xml:space="preserve">Sei fuggito sempre, da tutto. Sei fuggito per andar via? Dove sei arrivato? Dove pensi di </w:t>
        <w:tab/>
        <w:t>essere? Perchè?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Ho iniziato a fumare per attirare la tua attenzione. La prima sigaretta l'ho rubata da un </w:t>
        <w:tab/>
        <w:t xml:space="preserve">pacchetto che tenevi nascosto nel cassetto del comò. Ma non avevi smesso di fumare? E' </w:t>
        <w:tab/>
        <w:t xml:space="preserve">stata una soddisfazione enorme. E' stato bellissimo. Nella sigaretta in sè non ho trovato </w:t>
        <w:tab/>
        <w:t xml:space="preserve">nulla, ma l'idea di aprire quel cassetto, trovare il pacchetto di Muratti che tenevi </w:t>
        <w:tab/>
        <w:t xml:space="preserve">nascosto e rubarti un tuo segreto è stata una soddisfazione per me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Non te ne sei mai accorto e questa è stata la cosa che mi ha fatto più male. Non te ne sei </w:t>
        <w:tab/>
        <w:t>accorto... come sempre, come tutto.... come nient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ab/>
        <w:t xml:space="preserve">(Claudia oggi) (Gira per la mansarda vede diversi oggetti) </w:t>
      </w:r>
      <w:r>
        <w:rPr>
          <w:b w:val="false"/>
          <w:bCs w:val="false"/>
        </w:rPr>
        <w:t xml:space="preserve">Ogni oggetto ha una storia. </w:t>
        <w:tab/>
        <w:t xml:space="preserve">Ogni oggetto racchiude in sè un segreto. Non possono parlare gli oggetti.... è questa la </w:t>
        <w:tab/>
        <w:t xml:space="preserve">loro magia. </w:t>
      </w:r>
      <w:r>
        <w:rPr>
          <w:b/>
          <w:bCs/>
          <w:i/>
          <w:iCs/>
        </w:rPr>
        <w:t>(alla macchina da scrivere)</w:t>
      </w:r>
      <w:r>
        <w:rPr>
          <w:b w:val="false"/>
          <w:bCs w:val="false"/>
        </w:rPr>
        <w:t xml:space="preserve"> No, neanche tu puoi parlare.... non capisco </w:t>
        <w:tab/>
        <w:t xml:space="preserve">perchè vuoi metterti sempre al centro dell'attenzione. Non riesci proprio a stare un pò da </w:t>
        <w:tab/>
        <w:t xml:space="preserve">parte? Non è il tuo momento.... Smettila di attirare sempre gli sguardi su di te. </w:t>
      </w:r>
      <w:r>
        <w:rPr>
          <w:b/>
          <w:bCs/>
          <w:i/>
          <w:iCs/>
        </w:rPr>
        <w:t xml:space="preserve">(Sempre </w:t>
        <w:tab/>
        <w:t>continuando a girare tra gli oggetti)</w:t>
      </w:r>
      <w:r>
        <w:rPr>
          <w:b w:val="false"/>
          <w:bCs w:val="false"/>
        </w:rPr>
        <w:t xml:space="preserve"> Non possono neanche ferirti gli oggetti... possono </w:t>
        <w:tab/>
        <w:t xml:space="preserve">farti male, per un attimo, ma non possono ferirti .... gli oggetti. Il vero fascino delle </w:t>
        <w:tab/>
        <w:t xml:space="preserve">cose sta nella possibilità che ti danno di viaggiare nei tuoi ricordi. La vera macchina </w:t>
        <w:tab/>
        <w:t xml:space="preserve">del tempo sono proprio gli oggetti del nostro passato..... come questa banalissima fascia </w:t>
        <w:tab/>
        <w:t xml:space="preserve">per capelli </w:t>
        <w:tab/>
      </w:r>
      <w:r>
        <w:rPr>
          <w:b/>
          <w:bCs/>
          <w:i/>
          <w:iCs/>
        </w:rPr>
        <w:t xml:space="preserve">(Claudia </w:t>
        <w:tab/>
        <w:t>prende una fascia per capelli anni '70)</w:t>
      </w:r>
      <w:r>
        <w:rPr>
          <w:b w:val="false"/>
          <w:bCs w:val="false"/>
        </w:rPr>
        <w:t xml:space="preserve"> Basta prenderla, </w:t>
        <w:tab/>
        <w:t>indossarla ed ecco che sono di nuovo nell'angolo dei miei vent'anni....</w:t>
      </w:r>
      <w:r>
        <w:rPr>
          <w:b/>
          <w:bCs/>
          <w:i/>
          <w:iCs/>
        </w:rPr>
        <w:t xml:space="preserve">(Claudia inizia a </w:t>
        <w:tab/>
        <w:t>muoversi, a ballare con gioia e nostalgia)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Una luce illumina un giradischi – Si sentono le note di una canzone anni '70 – Durante la musica Claudia si fissa allo specchio e fa finta di truccarsi. Lo fa con estrema credibilità, senza usare però nessun trucco. Mima semplicemente l'azione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ab/>
        <w:t xml:space="preserve">(Claudia lettera)  </w:t>
      </w:r>
      <w:r>
        <w:rPr>
          <w:b w:val="false"/>
          <w:bCs w:val="false"/>
        </w:rPr>
        <w:t xml:space="preserve">C'è stato un momento in cui provavo fastidio solo a guardarti. Ancora </w:t>
        <w:tab/>
        <w:t xml:space="preserve">oggi. Ti scrivo e provo fastidio. La sola idea di stringerti mi disgusta. Le tue mani, la </w:t>
        <w:tab/>
        <w:t xml:space="preserve">mia pelle. Devo chiudere gli occhi per cacciare via il pensiero di te. Chiudo gli occhi per </w:t>
        <w:tab/>
        <w:t xml:space="preserve">lasciare al buio i ricordi. Chiudo gli occhi e non basta. Non so come fai a vivere così, </w:t>
        <w:tab/>
        <w:t xml:space="preserve">come fai a camminare a testa alta. Come fai a camminare. Già, tu non cammini a testa </w:t>
        <w:tab/>
        <w:t xml:space="preserve">alta. Non cammini proprio. Non è un tuo problema. Tanto tutto scivola, come sempre. </w:t>
        <w:tab/>
        <w:t>Tutto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>
          <w:b/>
          <w:bCs/>
          <w:i/>
          <w:iCs/>
        </w:rPr>
        <w:t xml:space="preserve">(Claudia oggi)(Guarda per terra in un angolo della mansarda) </w:t>
      </w:r>
      <w:r>
        <w:rPr>
          <w:b w:val="false"/>
          <w:bCs w:val="false"/>
        </w:rPr>
        <w:t xml:space="preserve">C'è ancora il segno </w:t>
        <w:tab/>
        <w:t xml:space="preserve">delle mie scarpe sul pavimento. Nessuno ha toccato niente. E' tutto fermo, immobile, </w:t>
        <w:tab/>
        <w:t xml:space="preserve">come una </w:t>
        <w:tab/>
        <w:t xml:space="preserve">fotografia. I colori, quelli sono cambiati. C'era più luce in quel bianco e nero </w:t>
        <w:tab/>
        <w:t xml:space="preserve">che in questo colore così fastidioso. Trovavo tutto in questo niente. In queste poche </w:t>
        <w:tab/>
        <w:t>cose. Ora sono troppo distanti da me. Sono cambiate. Sono cambiata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>
          <w:b/>
          <w:bCs/>
          <w:i/>
          <w:iCs/>
        </w:rPr>
        <w:t xml:space="preserve">(Claudia lettera) </w:t>
      </w:r>
      <w:r>
        <w:rPr>
          <w:b w:val="false"/>
          <w:bCs w:val="false"/>
          <w:i w:val="false"/>
          <w:iCs w:val="false"/>
        </w:rPr>
        <w:t xml:space="preserve">Questo spazio ha un inizio ed una fine, come tutte le cose. Non c'è </w:t>
        <w:tab/>
        <w:t>nulla di eterno, di infinito. Un inizio ed una fine, come questa lettera. Vorrei che la fine</w:t>
        <w:tab/>
        <w:t xml:space="preserve">fosse davvero vicina o che non arrivasse mai, perchè in questo momento ho bisogno di </w:t>
        <w:tab/>
        <w:t>certezze. Ho bisogno di sentre che quello che sto facendo non sia solo un momento. Ho</w:t>
        <w:tab/>
        <w:t>bisogno di credere che abbia... un inizio ed una fine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ab/>
      </w:r>
      <w:r>
        <w:rPr>
          <w:b/>
          <w:bCs/>
          <w:i/>
          <w:iCs/>
        </w:rPr>
        <w:t>(Claudia oggi)</w:t>
      </w:r>
      <w:r>
        <w:rPr>
          <w:b w:val="false"/>
          <w:bCs w:val="false"/>
          <w:i w:val="false"/>
          <w:iCs w:val="false"/>
        </w:rPr>
        <w:t xml:space="preserve"> Il cerchio. Il cerchio è la figura geometrica che mi piace di più. Mi fa </w:t>
        <w:tab/>
        <w:t xml:space="preserve">impazzire... e riflettere. Il cerchio. Ferma le cose, le protegge ma non le imprigiona. </w:t>
        <w:tab/>
        <w:t xml:space="preserve">Non ha angoli, non ha lati oscuri.... non ha proprio lati. E' così, unico, semplice, sincero. </w:t>
        <w:tab/>
        <w:t>Non ha segreti...o meglio, ne ha uno solo... la sua perfezion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ab/>
        <w:t xml:space="preserve">(Claudia lettera) </w:t>
      </w:r>
      <w:r>
        <w:rPr>
          <w:b w:val="false"/>
          <w:bCs w:val="false"/>
          <w:i w:val="false"/>
          <w:iCs w:val="false"/>
        </w:rPr>
        <w:t xml:space="preserve">Avrei voluto un cane. Non me l'hai mai voluto regalare. Lo volevo </w:t>
        <w:tab/>
        <w:t xml:space="preserve">così tanto che un giorno ho smesso di desideralo. Come sempre quello che voglio a te </w:t>
        <w:tab/>
        <w:t xml:space="preserve">non interessa. Non t'interessa mai. Così come non t'interessa quello che provo, i sogni </w:t>
        <w:tab/>
        <w:t xml:space="preserve">che faccio, dove sono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Il tuo cercarmi è sempre legato a qualcosa. Ogni gesto ne nasconde sempre un altro. </w:t>
        <w:tab/>
        <w:t xml:space="preserve">Ogni tua carezza è la custodia di un coltello. Ogni tua parola copre gli occhi al silenzio. </w:t>
        <w:tab/>
        <w:t xml:space="preserve">Non ho mai dato peso alle cose che gli altri dicevano su di te. A volte ti ho anche difeso. </w:t>
        <w:tab/>
        <w:t xml:space="preserve">Poi lentamente ho iniziato a togliere il telo che copriva il quadro, il tuo ritratto, e non ti </w:t>
        <w:tab/>
        <w:t>ho più riconosciuto. Eri diventato te stesso. Non eri più il tuo riflesso, eri tu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ab/>
      </w:r>
      <w:r>
        <w:rPr>
          <w:b/>
          <w:bCs/>
          <w:i/>
          <w:iCs/>
        </w:rPr>
        <w:t xml:space="preserve">(Claudia oggi) </w:t>
      </w:r>
      <w:r>
        <w:rPr>
          <w:b w:val="false"/>
          <w:bCs w:val="false"/>
          <w:i w:val="false"/>
          <w:iCs w:val="false"/>
        </w:rPr>
        <w:t xml:space="preserve">Un giorno mentre camminavo per la strada ho visto un cane. Ho visto il </w:t>
        <w:tab/>
        <w:t xml:space="preserve">suo padrone e poi ho visto di nuovo il cane.... erano uguali, semplicemente uguali. </w:t>
        <w:tab/>
        <w:t xml:space="preserve">Non so se era stato il cane a prendere l'espressione del padrone o il padrone a </w:t>
        <w:tab/>
        <w:t xml:space="preserve">prendere quella del cane.... era buffo osservarli. Mentre li guardavo mi ha visto e mi ha </w:t>
        <w:tab/>
        <w:t>sorriso.... il padrone, ovviamente... O forse era il cane? Erano talmente simil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ab/>
      </w:r>
      <w:r>
        <w:rPr>
          <w:b/>
          <w:bCs/>
          <w:i/>
          <w:iCs/>
        </w:rPr>
        <w:t>(Claudia lettera)</w:t>
      </w:r>
      <w:r>
        <w:rPr>
          <w:b w:val="false"/>
          <w:bCs w:val="false"/>
        </w:rPr>
        <w:t xml:space="preserve"> Quanto è difficile avere vent'anni oggi. Ma sarà sempre così dura </w:t>
        <w:tab/>
        <w:t xml:space="preserve">avere vent'anni? Tu forse non li hai mai avuti vent'anni. Se li hai avuti sono passati così, </w:t>
        <w:tab/>
        <w:t xml:space="preserve">come tutto quello che ti scivola sempre addosso. La cosa che più mi crea disagio di </w:t>
        <w:tab/>
        <w:t xml:space="preserve">questi miei vent'anni sono le feste. Questo bisogno continuo di vedersi, di incontrarsi, di </w:t>
        <w:tab/>
        <w:t xml:space="preserve">stare insieme. Provo imbarazzo durante queste feste. Con tutta questa gente che porta da </w:t>
        <w:tab/>
        <w:t xml:space="preserve">bere, con le pizzette e i panini appoggiati su un tavolo in un angolo. Dall'altra parte, </w:t>
        <w:tab/>
        <w:t xml:space="preserve">nell'altro angolo ci sono io. Non so quanta differenza ci sia tra me e una bottiglia di </w:t>
        <w:tab/>
        <w:t>spuma appoggiata su un tavolo. Siamo tutte e due ferme, immobili... ad aspettar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L'attesa, ecco la cosa che mi dà più fastidio. L'attesa. Doverti aspettare. Dover aspettare </w:t>
        <w:tab/>
        <w:t xml:space="preserve">un tuo gesto, una tua telefonata, il tuo cambiamento. Non sei mai cambiato. Non </w:t>
        <w:tab/>
        <w:t xml:space="preserve">cambierai mai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ab/>
        <w:t xml:space="preserve">(Claudia oggi) (Si ferma a fissare un oggetto. Lo guarda da un lato, poi gira e lo fissa </w:t>
        <w:tab/>
        <w:t xml:space="preserve">dal lato opposto) </w:t>
      </w:r>
      <w:r>
        <w:rPr>
          <w:b w:val="false"/>
          <w:bCs w:val="false"/>
          <w:i w:val="false"/>
          <w:iCs w:val="false"/>
        </w:rPr>
        <w:t xml:space="preserve">Questo oggetto ha due faccie. Una sorride, l'altra no. E' un pò come </w:t>
        <w:tab/>
        <w:t xml:space="preserve">le maschere del teatro. Una sorride, l'altra no. E' così, lo sò, non c'è nulla di strano. </w:t>
        <w:tab/>
        <w:t xml:space="preserve">Però ogni volta che dalla maschera che ride passo a quella che non ride mi sorprendo. </w:t>
        <w:tab/>
        <w:t xml:space="preserve">Lo stesso oggetto, la stessa maschera. Da una parte ride, dall'altra no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ab/>
        <w:t>(Claudia lettera)</w:t>
      </w:r>
      <w:r>
        <w:rPr>
          <w:b w:val="false"/>
          <w:bCs w:val="false"/>
          <w:i w:val="false"/>
          <w:iCs w:val="false"/>
        </w:rPr>
        <w:t xml:space="preserve"> Ho visto delle foto, le hai scattate tu. Perchè? Perchè quelle foto? </w:t>
        <w:tab/>
        <w:t xml:space="preserve">Perchè quella luce, quelle posizioni, quei dettagli? Perchè tutti quei ricatti, quel gioco </w:t>
        <w:tab/>
        <w:t xml:space="preserve">squallido? Come fai a fare certe cose? Come fai a pensarle?... Come fai a farle?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Ho saputo cose che non posso raccontare a nessuno. Non posso neanche scriverle. Devo </w:t>
        <w:tab/>
        <w:t xml:space="preserve">tenerle nascoste dentro di me. Avrei voluto non scoprirle mai, forse adesso non sentirei </w:t>
        <w:tab/>
        <w:t xml:space="preserve">questo peso in mezzo al petto. E' il peso dei tuoi errori. Tu sbagli e gli altri pagano per </w:t>
        <w:tab/>
        <w:t xml:space="preserve">te. E' facile così, vero? Del resto fa parte del tuo modo di essere. E' il tuo stile, il tuo </w:t>
        <w:tab/>
        <w:t>inconfondibile stile... sei tu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La cosa più grave è che non ti fermi mai. Ogni volta una cosa nuova. Ogni giorno, ogni </w:t>
        <w:tab/>
        <w:t xml:space="preserve">mese, ogni anno, scopro una cosa nuova. Quello che viene dopo è sempre più grande e </w:t>
        <w:tab/>
        <w:t xml:space="preserve">più grave di quello che c'è prima. Ma come fai? E' come se tu volessi superare sempre te </w:t>
        <w:tab/>
        <w:t xml:space="preserve">stesso. I tuoi errori, le cazzate che fai oggi non possono essere da meno a quelle che hai </w:t>
        <w:tab/>
        <w:t xml:space="preserve">fatto ieri. E' proprio vero, tu impari dai tuoi errori...impari a farne altri. In un certo senso </w:t>
        <w:tab/>
        <w:t xml:space="preserve">sei in continua crescita... non arriverai da nessuna parte, perchè non sei mai partito, </w:t>
        <w:tab/>
        <w:t>perchè non sai dove sei, perchè non sai dove andare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ab/>
      </w:r>
      <w:r>
        <w:rPr>
          <w:b/>
          <w:bCs/>
          <w:i/>
          <w:iCs/>
        </w:rPr>
        <w:t>(Claudia oggi)</w:t>
      </w:r>
      <w:r>
        <w:rPr>
          <w:b w:val="false"/>
          <w:bCs w:val="false"/>
          <w:i w:val="false"/>
          <w:iCs w:val="false"/>
        </w:rPr>
        <w:t xml:space="preserve"> Non amo i dolci lo sai? (rivolta alla macchina da scrivere) Tu? Tu si. Si </w:t>
        <w:tab/>
        <w:t xml:space="preserve">vede. Sei un pò sovrappeso. Hai mai pensato di iniziare una dieta? Guarda che fianchi </w:t>
        <w:tab/>
        <w:t xml:space="preserve">che hai. Come?.... Ho capito tu sei come quelli della “dieta del lunedì”... non fare finta </w:t>
        <w:tab/>
        <w:t xml:space="preserve">di non capire, sai benissimo a cosa mi riferisco... “Lunedì inizio la dieta, lo devo fare, </w:t>
        <w:tab/>
        <w:t xml:space="preserve">non posso più andare avanti così, sto esplodendo”. Il problema,  però, è che dopo il </w:t>
        <w:tab/>
        <w:t xml:space="preserve">lunedì arriva sempre il martedì, la dieta finisce ed inizi a mangiare più di prima... in </w:t>
        <w:tab/>
        <w:t xml:space="preserve">attesa del prossimo lunedì. </w:t>
      </w:r>
      <w:r>
        <w:rPr>
          <w:b/>
          <w:bCs/>
          <w:i/>
          <w:iCs/>
        </w:rPr>
        <w:t>(alla macchina da scrivere)</w:t>
      </w:r>
      <w:r>
        <w:rPr>
          <w:b w:val="false"/>
          <w:bCs w:val="false"/>
          <w:i w:val="false"/>
          <w:iCs w:val="false"/>
        </w:rPr>
        <w:t xml:space="preserve"> Non provare a negarlo, ti ho </w:t>
        <w:tab/>
        <w:t>vista. Ti ho vista entrare più di una volta nella pasticceria dietro la scuala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ab/>
        <w:t xml:space="preserve">Non amo i dolci... le caramelle si, ma non tutti i tipi di caramelle. Mi piacciono solo </w:t>
        <w:tab/>
        <w:t xml:space="preserve">quelle a forma di ... caramella. La cosa che amo di più in una caramella è doverla </w:t>
        <w:tab/>
        <w:t xml:space="preserve">scartare </w:t>
      </w:r>
      <w:r>
        <w:rPr>
          <w:b/>
          <w:bCs/>
          <w:i/>
          <w:iCs/>
        </w:rPr>
        <w:t>(mima il gesto)</w:t>
      </w:r>
      <w:r>
        <w:rPr>
          <w:b w:val="false"/>
          <w:bCs w:val="false"/>
          <w:i w:val="false"/>
          <w:iCs w:val="false"/>
        </w:rPr>
        <w:t xml:space="preserve">. Quanta poesia, quanta passione dietro a quel gesto. </w:t>
      </w:r>
      <w:r>
        <w:rPr>
          <w:b/>
          <w:bCs/>
          <w:i/>
          <w:iCs/>
        </w:rPr>
        <w:t xml:space="preserve">(continua </w:t>
        <w:tab/>
        <w:t>a mimare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ab/>
        <w:t xml:space="preserve">(Claudia lettera) </w:t>
      </w:r>
      <w:r>
        <w:rPr>
          <w:b w:val="false"/>
          <w:bCs w:val="false"/>
          <w:i w:val="false"/>
          <w:iCs w:val="false"/>
        </w:rPr>
        <w:t xml:space="preserve">Forse una cosa te la chiederei se a dividerci non ci fosse questo foglio </w:t>
        <w:tab/>
        <w:t xml:space="preserve">bianco. Questo foglio ogni istante un pò meno bianco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Inseguo l'inchiostro di questa macchina da scrivere, inseguo queste parole in fuga, </w:t>
        <w:tab/>
        <w:t xml:space="preserve">inseguo i miei pensieri in fuga. Inseguo me stessa perchè inseguirti non avrebbe senso... </w:t>
        <w:tab/>
        <w:t xml:space="preserve">raggiungendo te afferrerei il nulla e la delusione sarebbe troppo grande, un nuovo </w:t>
        <w:tab/>
        <w:tab/>
        <w:t>dolore, una nuova sconfitta... il nulla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ab/>
      </w:r>
      <w:r>
        <w:rPr>
          <w:b/>
          <w:bCs/>
          <w:i/>
          <w:iCs/>
        </w:rPr>
        <w:t xml:space="preserve">(Claudia oggi) </w:t>
      </w:r>
      <w:r>
        <w:rPr>
          <w:b w:val="false"/>
          <w:bCs w:val="false"/>
          <w:i w:val="false"/>
          <w:iCs w:val="false"/>
        </w:rPr>
        <w:t xml:space="preserve">E' buffo osservarti sai? </w:t>
      </w:r>
      <w:r>
        <w:rPr>
          <w:b w:val="false"/>
          <w:bCs w:val="false"/>
          <w:i/>
          <w:iCs/>
        </w:rPr>
        <w:t xml:space="preserve">(guardando la macchina da scrivere) </w:t>
      </w:r>
      <w:r>
        <w:rPr>
          <w:b w:val="false"/>
          <w:bCs w:val="false"/>
          <w:i w:val="false"/>
          <w:iCs w:val="false"/>
        </w:rPr>
        <w:t>Hanno</w:t>
        <w:tab/>
        <w:t xml:space="preserve">messo in mansarda anche te. Pensare che dietro ogni tuo tasto si nascondevano i </w:t>
        <w:tab/>
        <w:tab/>
        <w:t xml:space="preserve">pensieri di poeti, scrittori, innamorati. Oggi sei qui, abbandonata in questa mansarda, da </w:t>
        <w:tab/>
        <w:t xml:space="preserve">sola... come me. Arriva sempre il momento in cui ogni cosa, ogni oggetto, anche il più </w:t>
        <w:tab/>
        <w:t xml:space="preserve">indispensabile, finisce in una mansarda. Credo che le soffitte siano fatte proprio per </w:t>
        <w:tab/>
        <w:t xml:space="preserve">questo. Sono un pò come l'angolo della memoria, dove nascondere quei ricordi che non </w:t>
        <w:tab/>
        <w:t xml:space="preserve">hai il coraggio di perdere per sempre. Le soffitte sono un pò la panchina dei ricordi. </w:t>
        <w:tab/>
      </w:r>
      <w:r>
        <w:rPr>
          <w:b w:val="false"/>
          <w:bCs w:val="false"/>
          <w:i/>
          <w:iCs/>
        </w:rPr>
        <w:t>(alla macchina da scrivere).</w:t>
      </w:r>
      <w:r>
        <w:rPr>
          <w:b w:val="false"/>
          <w:bCs w:val="false"/>
          <w:i w:val="false"/>
          <w:iCs w:val="false"/>
        </w:rPr>
        <w:t>.. mi dispiace vecchia mia!.. ti hanno messo in panchin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ab/>
        <w:t xml:space="preserve">(Claudia lettera) </w:t>
      </w:r>
      <w:r>
        <w:rPr>
          <w:b w:val="false"/>
          <w:bCs w:val="false"/>
          <w:i w:val="false"/>
          <w:iCs w:val="false"/>
        </w:rPr>
        <w:t xml:space="preserve">Ti ho visto passare sotto casa qualche giorno fa. Eri su Vespa special </w:t>
        <w:tab/>
        <w:t xml:space="preserve">bianca a faro quadrato. Non eri solo. Ti ho visto passare, forse hai anche alzato la testa </w:t>
        <w:tab/>
        <w:t xml:space="preserve">per guardare verso la mia finestra. E' stato un attimo, una frazione, pà, pà. Un momento </w:t>
        <w:tab/>
        <w:t>e poi di nuovo avanti, il tuo sguardo avanti, la strada avanti, la Vespa special bianca a</w:t>
        <w:tab/>
        <w:t xml:space="preserve">faro quadrato... avanti. Sempre avanti.... Non ero in casa, non per te.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ab/>
        <w:t>(Claudia oggi) (Si avvicina alla macchina da scrivere)</w:t>
      </w:r>
      <w:r>
        <w:rPr>
          <w:b w:val="false"/>
          <w:bCs w:val="false"/>
          <w:i w:val="false"/>
          <w:iCs w:val="false"/>
        </w:rPr>
        <w:t xml:space="preserve"> Vent'anni.... ma non sei stanca </w:t>
        <w:tab/>
        <w:t xml:space="preserve">di stare qui, in questa stanza, ferma da vent'anni? Io non riesco a stare ferma nella stessa </w:t>
        <w:tab/>
        <w:t xml:space="preserve">posizione per più di due minuti. Io due minuti, tu vent'anni. Non so se sono io instabile </w:t>
        <w:tab/>
        <w:t xml:space="preserve">o tu estremamente paziente. Tu che dici?.... Dormi, dormi... e se proprio vuoi...russa, </w:t>
        <w:tab/>
        <w:t>almeno mi fai un pò di compagn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ab/>
        <w:t xml:space="preserve">(Claudia lettera) </w:t>
      </w:r>
      <w:r>
        <w:rPr>
          <w:b w:val="false"/>
          <w:bCs w:val="false"/>
          <w:i w:val="false"/>
          <w:iCs w:val="false"/>
        </w:rPr>
        <w:t>Sei</w:t>
      </w:r>
      <w:r>
        <w:rPr>
          <w:b/>
          <w:bCs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riuscito a farti odiare da tutti. Sei riuscito con i tuoi gesti, i tuoi </w:t>
        <w:tab/>
        <w:t xml:space="preserve">segreti, le tue bugie a diventare unico. Ci sei riuscito talmente bene che adesso sei </w:t>
        <w:tab/>
        <w:t xml:space="preserve">rimasto solo. Sei solo come tutte quelle persone talmente diverse nelle quali nessuno </w:t>
        <w:tab/>
        <w:t xml:space="preserve">si riconosce. Sei solo nella tua solitudine. Sei solo e non m'importa nulla. Sei solo </w:t>
        <w:tab/>
        <w:t xml:space="preserve">perchè è giusto che tu lo sia, perchè non ti vorrei accanto, perchè nessuno ti vorrà più </w:t>
        <w:tab/>
        <w:t>accanto, una volta che scoprirà chi se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ab/>
        <w:t xml:space="preserve">(Claudia oggi) </w:t>
      </w:r>
      <w:r>
        <w:rPr>
          <w:b w:val="false"/>
          <w:bCs w:val="false"/>
          <w:i w:val="false"/>
          <w:iCs w:val="false"/>
        </w:rPr>
        <w:t>Ogni tanto mi fermo a pensare a quello che ho perso. Mi capita quando</w:t>
        <w:tab/>
        <w:t>mi accorgo di correre troppo, ho come la sensazione che mi stia sfuggendo qualcosa....</w:t>
        <w:tab/>
        <w:t>Sarà per questo che ho paura di volare. Gli aerei vanno troppo veloc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ab/>
        <w:t>(Claudia lettera)</w:t>
      </w:r>
      <w:r>
        <w:rPr>
          <w:b w:val="false"/>
          <w:bCs w:val="false"/>
          <w:i w:val="false"/>
          <w:iCs w:val="false"/>
        </w:rPr>
        <w:t xml:space="preserve"> Ci sono cose che non potrò mai perdonarti. Questa lettera mi serve per </w:t>
        <w:tab/>
        <w:t xml:space="preserve">potertele dire. Non credere che scriverti sia facile. Non credere che scriverti significhi </w:t>
        <w:tab/>
        <w:t xml:space="preserve">perdonare, perchè non potrò mai farlo. Metto da parte il rancore che provo per te, tanto </w:t>
        <w:tab/>
        <w:t xml:space="preserve">non serve più, non serve a nulla. Alle mie domande non darai mai una risposta, come </w:t>
        <w:tab/>
        <w:t xml:space="preserve">alle miei richieste di aiuto non hai mai dato importanza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Chiedevi agli altri di me. Domandavi a chi mi era vicino di me. Non potevi farlo tu? </w:t>
        <w:tab/>
        <w:t xml:space="preserve">Eccomi, ti sto aspettando, vieni. Non avere paura, non posso farti del male, non sono </w:t>
        <w:tab/>
        <w:t xml:space="preserve">come te. Siamo diversi. Diversi come due poli che si attraggono, ma che sono e </w:t>
        <w:tab/>
        <w:t xml:space="preserve">rimarranno sempre diversi. Puoi venire se vuoi. Non aprirò le braccia per accoglierti, </w:t>
        <w:tab/>
        <w:t>non ti verrò in contro, ma sono qui lo stess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ab/>
        <w:t>(Claudia oggi)</w:t>
      </w:r>
      <w:r>
        <w:rPr>
          <w:b w:val="false"/>
          <w:bCs w:val="false"/>
          <w:i w:val="false"/>
          <w:iCs w:val="false"/>
        </w:rPr>
        <w:t xml:space="preserve"> Lo sport che amo di più in assoluto è il tennis. Quello in cui non sono </w:t>
        <w:tab/>
        <w:t xml:space="preserve">proprio capace è ... sempre il tennis. E' frustrante. La cosa che più mi piace di più è </w:t>
        <w:tab/>
        <w:t xml:space="preserve">anche quella che mi riesce meno. Però è una sfida continua. Una vittoria continua. Il </w:t>
        <w:tab/>
        <w:t xml:space="preserve">solo fatto </w:t>
        <w:tab/>
        <w:t xml:space="preserve">di riuscire a rimandare la pallina dall'altra parte della rete per me è già una </w:t>
        <w:tab/>
        <w:t xml:space="preserve">vittoria... Se riuscissi poi a mandarla dove voglio io sarebbe veramente il massimo. Ma </w:t>
        <w:tab/>
        <w:t xml:space="preserve">la perfezione non fa parte dell'essere umano. E' un pò come la notte ideale. Una stanza, </w:t>
        <w:tab/>
        <w:t xml:space="preserve">una luce soffusa, un </w:t>
        <w:tab/>
        <w:t xml:space="preserve">pò di musica. L'uomo della tua vita, di un momento della tua </w:t>
        <w:tab/>
        <w:t xml:space="preserve">vita. Finalmente ci siete, è arrivato l'attimo di stringersi, di abbracciarsi, di baciarsi. Tu </w:t>
        <w:tab/>
        <w:t xml:space="preserve">sei ancora nel bagno, sei pronta. Lui è già in camera, pronto anche lui...quasi pronto. </w:t>
        <w:tab/>
        <w:t xml:space="preserve">Entri e lo vedi li, sdraiato sul letto, con il suo fisico atletico, alto, bellissimo, è perfetto... </w:t>
        <w:tab/>
        <w:t xml:space="preserve">se non fosse per quei </w:t>
        <w:tab/>
        <w:t>calzini celesti che “distrattamente” si è dimenticato di toglier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In fondo non è una cosa grave, sono solo un paio di calzini celesti. Ci sono cose più </w:t>
        <w:tab/>
        <w:t>interessanti da guardare in un uomo nudo sdraiato nel tuo letto. Ma è più forte di te. Il</w:t>
        <w:tab/>
        <w:t xml:space="preserve"> tuo sguardo va a quei calzini celesti. Il tuo unico pensiero durante la notte d'amore più </w:t>
        <w:tab/>
        <w:t xml:space="preserve">bella e desiderata della tua vita sono... un paio di calzini celesti...corti. Di per sè non c'è </w:t>
        <w:tab/>
        <w:t xml:space="preserve">nulla di male in un paio di calzini celesti, ma vederli corti, ai piedi dell'uomo della tua </w:t>
        <w:tab/>
        <w:t>vita rendono davvero quella notte d'amore indimenticabil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</w:rPr>
        <w:tab/>
      </w:r>
      <w:r>
        <w:rPr>
          <w:b/>
          <w:bCs/>
          <w:i/>
          <w:iCs/>
        </w:rPr>
        <w:t xml:space="preserve">(Claudia lettera) </w:t>
      </w:r>
      <w:r>
        <w:rPr>
          <w:b w:val="false"/>
          <w:bCs w:val="false"/>
          <w:i w:val="false"/>
          <w:iCs w:val="false"/>
        </w:rPr>
        <w:t xml:space="preserve">Perchè non mi hai mai scritto? Mai nulla, mai una frase, una parola, </w:t>
        <w:tab/>
        <w:t xml:space="preserve">un foglio vuoto. Mi sarebbe bastato anche solo questo, un foglio vuoto. Mi sarei illusa </w:t>
        <w:tab/>
        <w:t xml:space="preserve">che tutto quello che volevi dirmi non sarebbe mai potuto entrare in un solo foglio e che </w:t>
        <w:tab/>
        <w:t>quindi avevi deciso di non scriverci nulla, per paura di lasciar fuori qualcos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Hai abbandonato me e chi mi era vicino. Senza rispetto, come fosse </w:t>
        <w:tab/>
        <w:t xml:space="preserve">niente,  sei </w:t>
        <w:tab/>
        <w:t xml:space="preserve">andato via senza voltarti. Non lo hai fatto perchè voltandoti forse avresti </w:t>
        <w:tab/>
        <w:t xml:space="preserve">avuto </w:t>
        <w:tab/>
        <w:t xml:space="preserve">il rimpianto di lasciarmi lì. Voltarsi vuol dire un po' tornare e tu non tornerai mai, </w:t>
        <w:tab/>
        <w:t xml:space="preserve">forse </w:t>
        <w:tab/>
        <w:t>perchè non ci sei mai stato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Ti cerco nelle altre persone. Cerco tutto quello che non hai negli altri. Incontro ogni </w:t>
        <w:tab/>
        <w:t xml:space="preserve">giorno una nuova sofferenza perchè aspettare è sempre un po' soffrire. Ma ci sono </w:t>
        <w:tab/>
        <w:t xml:space="preserve">abituata. Di questo ti devo ringraziare, perchè mi hai insegnato a soffrire e quindi a </w:t>
        <w:tab/>
        <w:t xml:space="preserve">resistere. Lo vedi, anche dagli stronzi si può imparare qualcosa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</w:rPr>
        <w:tab/>
        <w:t xml:space="preserve">(Claudia oggi) (Alla macchina da scrivere) </w:t>
      </w:r>
      <w:r>
        <w:rPr>
          <w:b w:val="false"/>
          <w:bCs w:val="false"/>
          <w:i w:val="false"/>
          <w:iCs w:val="false"/>
        </w:rPr>
        <w:t xml:space="preserve">Hai detto qualcosa? </w:t>
        <w:tab/>
        <w:t xml:space="preserve">Scusami se non ti </w:t>
        <w:tab/>
        <w:t xml:space="preserve">ho sentita subito, ero distratta. Comunque ora sono tornata. </w:t>
        <w:tab/>
        <w:t xml:space="preserve">Sono </w:t>
        <w:tab/>
        <w:t xml:space="preserve">qui. </w:t>
        <w:tab/>
        <w:t xml:space="preserve">Dimmi? Perchè quando mi avvicino a te cerchi sempre di sfuggirmi? Non </w:t>
        <w:tab/>
        <w:t xml:space="preserve">puoi </w:t>
        <w:tab/>
        <w:t xml:space="preserve">prenderti gioco di me. Non puoi farlo sempre. Cosa ti ho fatto? Io ci sono, sono </w:t>
        <w:tab/>
        <w:t xml:space="preserve">qui. </w:t>
        <w:tab/>
        <w:t xml:space="preserve">Ho bisogno di te come tu hai bisogno di me. Abbiamo bisogno di incontrarci, di </w:t>
        <w:tab/>
        <w:t xml:space="preserve">vederci, di toccarci. E' così eccitante passare i polpastrelli delle mie mani tra questi tasti, </w:t>
        <w:tab/>
        <w:t xml:space="preserve">tra i tuoi polpastrelli. Sono le tue mani, ogni lettera è un dito. Pollice </w:t>
      </w:r>
      <w:r>
        <w:rPr>
          <w:b/>
          <w:bCs/>
          <w:i/>
          <w:iCs/>
        </w:rPr>
        <w:t>(spinge un tasto)</w:t>
      </w:r>
      <w:r>
        <w:rPr>
          <w:b w:val="false"/>
          <w:bCs w:val="false"/>
          <w:i w:val="false"/>
          <w:iCs w:val="false"/>
        </w:rPr>
        <w:t xml:space="preserve"> </w:t>
        <w:tab/>
        <w:t xml:space="preserve">Indice </w:t>
      </w:r>
      <w:r>
        <w:rPr>
          <w:b/>
          <w:bCs/>
          <w:i/>
          <w:iCs/>
        </w:rPr>
        <w:t>(spinge un altro tasto)</w:t>
      </w:r>
      <w:r>
        <w:rPr>
          <w:b w:val="false"/>
          <w:bCs w:val="false"/>
          <w:i w:val="false"/>
          <w:iCs w:val="false"/>
        </w:rPr>
        <w:t xml:space="preserve"> Medio </w:t>
      </w:r>
      <w:r>
        <w:rPr>
          <w:b/>
          <w:bCs/>
          <w:i/>
          <w:iCs/>
        </w:rPr>
        <w:t>(spinge un altro tasto)</w:t>
      </w:r>
      <w:r>
        <w:rPr>
          <w:b w:val="false"/>
          <w:bCs w:val="false"/>
          <w:i w:val="false"/>
          <w:iCs w:val="false"/>
        </w:rPr>
        <w:t xml:space="preserve"> Anulare </w:t>
      </w:r>
      <w:r>
        <w:rPr>
          <w:b/>
          <w:bCs/>
          <w:i w:val="false"/>
          <w:iCs w:val="false"/>
        </w:rPr>
        <w:t xml:space="preserve">(spinge un altro </w:t>
        <w:tab/>
        <w:t>tasto)</w:t>
      </w:r>
      <w:r>
        <w:rPr>
          <w:b w:val="false"/>
          <w:bCs w:val="false"/>
          <w:i w:val="false"/>
          <w:iCs w:val="false"/>
        </w:rPr>
        <w:t xml:space="preserve"> E poi... dov'è andato? Ah! Eccolo. Mignolo</w:t>
      </w:r>
      <w:r>
        <w:rPr>
          <w:b/>
          <w:bCs/>
          <w:i/>
          <w:iCs/>
        </w:rPr>
        <w:t>(spinge un altro tasto)</w:t>
      </w:r>
      <w:r>
        <w:rPr>
          <w:b w:val="false"/>
          <w:bCs w:val="false"/>
          <w:i w:val="false"/>
          <w:iCs w:val="false"/>
        </w:rPr>
        <w:t xml:space="preserve"> Cerca sempre </w:t>
        <w:tab/>
        <w:t xml:space="preserve">di sfuggirmi questo mignolo.  Anche quando prendo in mano un bicchiere per bere, </w:t>
        <w:tab/>
        <w:t xml:space="preserve">cerca di sfuggirmi... il mignolo, non il bicchiere. Ma dove vuole andare? Perchè lo fa?... </w:t>
        <w:tab/>
        <w:t>non l'ho mai capito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Così piccolo, così coraggioso. Ha l'incoscienza di un bambino che senza sapere perchè e </w:t>
        <w:tab/>
        <w:t xml:space="preserve">a cosa va in contro, lascia la mano di suo padre e si butta, cerca di sfuggire. Non pensa a </w:t>
        <w:tab/>
        <w:t xml:space="preserve">quello che potrebbe succedere, al rischio che corre. Lui và, lascia quella mano e cerca di </w:t>
        <w:tab/>
        <w:t xml:space="preserve">sfuggire... il bambino come il mignolo. Ma dove vogliono andare? Perchè lo fanno?... Il </w:t>
        <w:tab/>
        <w:t xml:space="preserve">bambino come il mignolo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ab/>
        <w:t xml:space="preserve">(Claudia lettera) </w:t>
      </w:r>
      <w:r>
        <w:rPr>
          <w:b w:val="false"/>
          <w:bCs w:val="false"/>
          <w:i w:val="false"/>
          <w:iCs w:val="false"/>
        </w:rPr>
        <w:t>Voglio viaggiare di più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ab/>
      </w:r>
      <w:r>
        <w:rPr>
          <w:b/>
          <w:bCs/>
          <w:i/>
          <w:iCs/>
        </w:rPr>
        <w:t>(Claudia oggi)</w:t>
      </w:r>
      <w:r>
        <w:rPr>
          <w:b w:val="false"/>
          <w:bCs w:val="false"/>
          <w:i w:val="false"/>
          <w:iCs w:val="false"/>
        </w:rPr>
        <w:t xml:space="preserve"> Vorrei riuscire a fermarmi un pò di più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ab/>
      </w:r>
      <w:r>
        <w:rPr>
          <w:b/>
          <w:bCs/>
          <w:i/>
          <w:iCs/>
        </w:rPr>
        <w:t>(Claudia lettera)</w:t>
      </w:r>
      <w:r>
        <w:rPr>
          <w:b w:val="false"/>
          <w:bCs w:val="false"/>
          <w:i w:val="false"/>
          <w:iCs w:val="false"/>
        </w:rPr>
        <w:t xml:space="preserve"> Voglio fuggire da te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ab/>
      </w:r>
      <w:r>
        <w:rPr>
          <w:b/>
          <w:bCs/>
          <w:i/>
          <w:iCs/>
        </w:rPr>
        <w:t>(Claudia oggi)</w:t>
      </w:r>
      <w:r>
        <w:rPr>
          <w:b w:val="false"/>
          <w:bCs w:val="false"/>
          <w:i w:val="false"/>
          <w:iCs w:val="false"/>
        </w:rPr>
        <w:t xml:space="preserve"> Vorrei non allontanarmi da me stessa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ab/>
      </w:r>
      <w:r>
        <w:rPr>
          <w:b/>
          <w:bCs/>
          <w:i/>
          <w:iCs/>
        </w:rPr>
        <w:t>(Claudia lettera)</w:t>
      </w:r>
      <w:r>
        <w:rPr>
          <w:b w:val="false"/>
          <w:bCs w:val="false"/>
          <w:i w:val="false"/>
          <w:iCs w:val="false"/>
        </w:rPr>
        <w:t xml:space="preserve"> Basta... basta... basta. </w:t>
      </w:r>
      <w:r>
        <w:rPr>
          <w:b w:val="false"/>
          <w:bCs w:val="false"/>
          <w:i/>
          <w:iCs/>
        </w:rPr>
        <w:t>(con rabbia)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ab/>
      </w:r>
      <w:r>
        <w:rPr>
          <w:b/>
          <w:bCs/>
          <w:i/>
          <w:iCs/>
        </w:rPr>
        <w:t>(Claudia oggi)</w:t>
      </w:r>
      <w:r>
        <w:rPr>
          <w:b w:val="false"/>
          <w:bCs w:val="false"/>
          <w:i w:val="false"/>
          <w:iCs w:val="false"/>
        </w:rPr>
        <w:t xml:space="preserve"> Ancora....ancora.... ancora </w:t>
      </w:r>
      <w:r>
        <w:rPr>
          <w:b w:val="false"/>
          <w:bCs w:val="false"/>
          <w:i/>
          <w:iCs/>
        </w:rPr>
        <w:t>(eccitata)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ab/>
      </w:r>
      <w:r>
        <w:rPr>
          <w:b/>
          <w:bCs/>
          <w:i/>
          <w:iCs/>
        </w:rPr>
        <w:t>(Claudia lettera)</w:t>
      </w:r>
      <w:r>
        <w:rPr>
          <w:b w:val="false"/>
          <w:bCs w:val="false"/>
          <w:i w:val="false"/>
          <w:iCs w:val="false"/>
        </w:rPr>
        <w:t xml:space="preserve"> Vai via, vai via da me.</w:t>
        <w:tab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ab/>
      </w:r>
      <w:r>
        <w:rPr>
          <w:b/>
          <w:bCs/>
          <w:i/>
          <w:iCs/>
        </w:rPr>
        <w:t>(Claudia oggi)</w:t>
      </w:r>
      <w:r>
        <w:rPr>
          <w:b w:val="false"/>
          <w:bCs w:val="false"/>
          <w:i w:val="false"/>
          <w:iCs w:val="false"/>
        </w:rPr>
        <w:t xml:space="preserve"> Dove se?.... Dove sei?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ab/>
      </w:r>
      <w:r>
        <w:rPr>
          <w:b/>
          <w:bCs/>
          <w:i/>
          <w:iCs/>
        </w:rPr>
        <w:t>(Claudia lettera)</w:t>
      </w:r>
      <w:r>
        <w:rPr>
          <w:b w:val="false"/>
          <w:bCs w:val="false"/>
          <w:i w:val="false"/>
          <w:iCs w:val="false"/>
        </w:rPr>
        <w:t xml:space="preserve"> Voglio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ab/>
      </w:r>
      <w:r>
        <w:rPr>
          <w:b/>
          <w:bCs/>
          <w:i/>
          <w:iCs/>
          <w:u w:val="none"/>
        </w:rPr>
        <w:t>(Claudia oggi)</w:t>
      </w:r>
      <w:r>
        <w:rPr>
          <w:b w:val="false"/>
          <w:bCs w:val="false"/>
          <w:i w:val="false"/>
          <w:iCs w:val="false"/>
        </w:rPr>
        <w:t xml:space="preserve"> Vorrei.</w:t>
        <w:tab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ab/>
      </w:r>
      <w:r>
        <w:rPr>
          <w:b/>
          <w:bCs/>
          <w:i/>
          <w:iCs/>
        </w:rPr>
        <w:t>(Claudia lettera)</w:t>
      </w:r>
      <w:r>
        <w:rPr>
          <w:b w:val="false"/>
          <w:bCs w:val="false"/>
          <w:i w:val="false"/>
          <w:iCs w:val="false"/>
        </w:rPr>
        <w:t xml:space="preserve"> Voglio solo stare sola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ab/>
      </w:r>
      <w:r>
        <w:rPr>
          <w:b/>
          <w:bCs/>
          <w:i/>
          <w:iCs/>
        </w:rPr>
        <w:t xml:space="preserve">(Claudia oggi) </w:t>
      </w:r>
      <w:r>
        <w:rPr>
          <w:b w:val="false"/>
          <w:bCs w:val="false"/>
          <w:i w:val="false"/>
          <w:iCs w:val="false"/>
        </w:rPr>
        <w:t>Vorrei solo non essere più sola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ab/>
      </w:r>
      <w:r>
        <w:rPr>
          <w:b/>
          <w:bCs/>
          <w:i/>
          <w:iCs/>
        </w:rPr>
        <w:t>(Claudia lettera-Claudia oggi)</w:t>
      </w:r>
      <w:r>
        <w:rPr>
          <w:b w:val="false"/>
          <w:bCs w:val="false"/>
          <w:i w:val="false"/>
          <w:iCs w:val="false"/>
        </w:rPr>
        <w:t xml:space="preserve"> Sola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ab/>
      </w:r>
      <w:r>
        <w:rPr>
          <w:b/>
          <w:bCs/>
          <w:i/>
          <w:iCs/>
        </w:rPr>
        <w:t xml:space="preserve">(Claudia lettera) </w:t>
      </w:r>
      <w:r>
        <w:rPr>
          <w:b w:val="false"/>
          <w:bCs w:val="false"/>
          <w:i w:val="false"/>
          <w:iCs w:val="false"/>
        </w:rPr>
        <w:t>Di più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ab/>
      </w:r>
      <w:r>
        <w:rPr>
          <w:b/>
          <w:bCs/>
          <w:i/>
          <w:iCs/>
        </w:rPr>
        <w:t>(Claudia oggi)</w:t>
      </w:r>
      <w:r>
        <w:rPr>
          <w:b w:val="false"/>
          <w:bCs w:val="false"/>
          <w:i w:val="false"/>
          <w:iCs w:val="false"/>
        </w:rPr>
        <w:t xml:space="preserve"> Mai più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ab/>
      </w:r>
      <w:r>
        <w:rPr>
          <w:b/>
          <w:bCs/>
          <w:i/>
          <w:iCs/>
        </w:rPr>
        <w:t>(Claudia lettera-Claudia oggi)</w:t>
      </w:r>
      <w:r>
        <w:rPr>
          <w:b w:val="false"/>
          <w:bCs w:val="false"/>
          <w:i w:val="false"/>
          <w:iCs w:val="false"/>
        </w:rPr>
        <w:t xml:space="preserve"> Sola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>
          <w:b/>
          <w:bCs/>
          <w:i/>
          <w:iCs/>
        </w:rPr>
        <w:t>(Claudia lettera)</w:t>
      </w:r>
      <w:r>
        <w:rPr>
          <w:b w:val="false"/>
          <w:bCs w:val="false"/>
        </w:rPr>
        <w:t xml:space="preserve"> Adesso basta. Ti ho scritto tutto quello che volevo dirti, ci sono </w:t>
        <w:tab/>
        <w:t xml:space="preserve">riuscita, non è stato facile ma ci sono riuscita. Tante parole le ho lasciate fuori dalla </w:t>
        <w:tab/>
        <w:t xml:space="preserve">porta, come tu hai lasciato me davanti ad una porta, una porta chiusa e tu dall'altra parte. </w:t>
        <w:tab/>
        <w:t xml:space="preserve">Io di qua e tu di là ed in mezzo una porta. Tra me e te una porta chiusa che nessuno dei </w:t>
        <w:tab/>
        <w:t xml:space="preserve">due ha mai avuto il coraggio di aprire.  Forse perchè non basta solo un pò di coraggio </w:t>
        <w:tab/>
        <w:t xml:space="preserve">per aprire una porta chiusa. La paura di vedere cosa c'è dietro quella porta rende </w:t>
        <w:tab/>
        <w:t xml:space="preserve">incapaci di muoversi. Non basta neanche la curiosità per aprire una porta chiusa. Serve </w:t>
        <w:tab/>
        <w:t>molto di più. Non sò esattamente cosa serva, è per questo che non l'aprirò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Claudia prende la lettera. Gira per la stanza. Si avvicina alla porta chiusa. Posa la lettera sotto la porta)</w:t>
      </w:r>
    </w:p>
    <w:p>
      <w:pPr>
        <w:pStyle w:val="Normal"/>
        <w:jc w:val="both"/>
        <w:rPr/>
      </w:pPr>
      <w:r>
        <w:rPr>
          <w:b w:val="false"/>
          <w:bCs w:val="false"/>
        </w:rPr>
        <w:tab/>
      </w:r>
      <w:r>
        <w:rPr>
          <w:b/>
          <w:bCs/>
          <w:i/>
          <w:iCs/>
        </w:rPr>
        <w:t>(Claudia lettera)</w:t>
      </w:r>
      <w:r>
        <w:rPr>
          <w:b w:val="false"/>
          <w:bCs w:val="false"/>
        </w:rPr>
        <w:t xml:space="preserve"> Passerò questa lettera sotto questa porta. Io di qua e tu di là, una porta </w:t>
        <w:tab/>
        <w:t xml:space="preserve">e sotto questa lettera. Non mi guarderai negli occhi quando la leggerai. Non ci sarò, non </w:t>
        <w:tab/>
        <w:t xml:space="preserve">sarò qui. Non sarò più tua figlia. Ci toccheremo nel riflesso di queste parole. Il suono di </w:t>
        <w:tab/>
        <w:t xml:space="preserve">ogni sillaba, di ogni singola lettera sarà il suono della mia voce. Non ci vedremo, non ci </w:t>
        <w:tab/>
        <w:t>sentiremo, non ci toccheremo. Io di qua e tu di là, una porta e sotto questa letter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39:59Z</dcterms:created>
  <dc:creator/>
  <dc:description/>
  <dc:language>en-US</dc:language>
  <cp:lastModifiedBy/>
  <cp:lastPrinted>2007-06-28T15:47:00Z</cp:lastPrinted>
  <dcterms:modified xsi:type="dcterms:W3CDTF">2008-05-29T16:37:32Z</dcterms:modified>
  <cp:revision>347</cp:revision>
  <dc:subject/>
  <dc:title/>
</cp:coreProperties>
</file>